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stawa prawna: </w:t>
      </w:r>
      <w:r>
        <w:rPr>
          <w:rFonts w:cs="Arial" w:ascii="Arial" w:hAnsi="Arial"/>
          <w:color w:val="000000"/>
          <w:sz w:val="20"/>
          <w:szCs w:val="20"/>
        </w:rPr>
        <w:t>art. 33 ust. 2 ustawy z 08.03.1990 r. o samorządzie terytorialnym (tekst jednolity               z 1996 r. Dz. U. Nr 13, poz. 74 z późniejszymi zmianami), Statut Przedszkola nr 3 w Brzezinach                       z 14.02.2002 r. tekst jednolity z 27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ROZDZIAŁ 1. POSTANOWIENIA OGÓL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Regulamin organizacyjny Przedszkola nr 3 w Brzezinach, zwany dalej Regulaminem, określa organizację  i zasady funkcjonowania przedszkola, a w szczególnośc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) strukturę organizacyjną przedszkol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zakres działania poszczególnych organów przedszko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Przedszkole jest jednostką budżetową Gminy Miasto Brzeziny , której kierownikiem jest dyrektor przedszko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rPr/>
      </w:pPr>
      <w:r>
        <w:rPr/>
        <w:t>Przedszkole działa na podstawie obowiązujących przepisów prawa, statutu i niniejszego Regulaminu oraz aktów prawnych wydawanych przez MEN oraz samorząd terytorialny:</w:t>
      </w:r>
    </w:p>
    <w:p>
      <w:pPr>
        <w:pStyle w:val="Tekstpodstawowy2"/>
        <w:rPr/>
      </w:pPr>
      <w:r>
        <w:rPr/>
        <w:t>a) ustawę z dnia 7 września 1991 o systemie oświaty (Dz. U. z 2004 r. nr 256, poz. 2572 z późniejszymi zmianami)</w:t>
      </w:r>
    </w:p>
    <w:p>
      <w:pPr>
        <w:pStyle w:val="Tekstpodstawowy2"/>
        <w:rPr/>
      </w:pPr>
      <w:r>
        <w:rPr/>
        <w:t>b) ustawę z dnia 26 stycznia 1982 r. Karta Nauczyciela (Dz. U. z 2006 r. nr 97, poz. 674 z późniejszymi zmianami)</w:t>
      </w:r>
    </w:p>
    <w:p>
      <w:pPr>
        <w:pStyle w:val="Tekstpodstawowy2"/>
        <w:rPr/>
      </w:pPr>
      <w:r>
        <w:rPr/>
        <w:t>c) rozporządzenia RM z dnia 18.03.2009 w sprawie zasad wynagrodzenia i innych świadczeń dla pracowników nie będących nauczycielami (Dz U. z 2009 r.  Nr 50 poz. 398)</w:t>
      </w:r>
    </w:p>
    <w:p>
      <w:pPr>
        <w:pStyle w:val="Tekstpodstawowy2"/>
        <w:rPr/>
      </w:pPr>
      <w:r>
        <w:rPr/>
        <w:t>d) akty wykonawcze do ustaw związane z organizacją kształcenia i wychowania, zasadami zatrudniania             i zwalniania, nagradzania i karania, BHP, prawem budżetowym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tatut przedszkol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regulaminy poszczególnych organów przedszkola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regulamin prac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regulamin ZFŚ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mieści się w budynku przy ul. Moniuszki 15 w Brzezin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e jest pracodawcą dla zatrudnionych w nim pracowni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2. ZASADY KIEROWANIA PRZEDSZKOL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yrektor działa w imieniu pracodaw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yrektor wykonuje czynności z zakresu prawa pracy na zasadach określonych odrębnymi przepisa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yrektor kieruje przedszkolem poprzez wydawanie zarządzeń oraz poleceń służb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nad przedszkolem jest sprawowany przez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896"/>
          <w:sz w:val="20"/>
          <w:szCs w:val="20"/>
        </w:rPr>
      </w:pPr>
      <w:r>
        <w:rPr>
          <w:rFonts w:cs="Arial" w:ascii="Arial" w:hAnsi="Arial"/>
          <w:i/>
          <w:iCs/>
          <w:color w:val="97989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) organ prowadzący – Gmina Miasto Brzezi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rgan nadzoru pedagogicznego – Łódzki Kurator Oświat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W celu zapewnienia realizacji przez przedszkole zadań o szczególnym znaczeniu, dyrektor może                    w drodze zarządzenia powołać zespół zadaniowy, w skład którego mogą wchodzić pracownicy przedszkola i rodzice wychowan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3. ORGANIZACJA I ZASADY FUNKCJONOWANIA PRZEDSZK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zedszkole działa w oparciu o następujące zasad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aworządnośc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łużebności wobec społeczeństw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) racjonalnego gospodarowania mienie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jednoosobowego kierownictw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kontroli wewnętrznej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podziału zadań pomiędzy personelem, zgodnie z kompetencj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wzajemnego współdział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ruktura organizacyjna przedstawia się następując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. Dyrek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. Rada Pedagogicz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). Rada Rodzic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. Pracownicy administracji i obsług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chemat organizacyjny przedszkola określa Załącznik nr 1 do niniejszego Regulamin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1. Pracownicy przedszkola podczas wykonywania swoich obowiązków i zadań kierują się przepisami prawa, do przestrzegania którego są zobowiązani.</w:t>
      </w:r>
    </w:p>
    <w:p>
      <w:pPr>
        <w:pStyle w:val="TextBody"/>
        <w:rPr/>
      </w:pPr>
      <w:r>
        <w:rPr/>
        <w:t>2. Wszyscy pracownicy są zobowiązani do współdziałania ze sobą w zakresie wymiany informacji                 i wzajemnych konsultac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1. Gospodarowanie środkami rzeczowymi i majątkiem odbywa się w sposób racjonalny, celowy                        i oszczędny, z uwzględnieniem zasady szczególnej staranności w zarządzaniu mieniem przedszkola.</w:t>
      </w:r>
    </w:p>
    <w:p>
      <w:pPr>
        <w:pStyle w:val="TextBody"/>
        <w:rPr/>
      </w:pPr>
      <w:r>
        <w:rPr/>
        <w:t>2. Zakupy i remonty bieżące są realizowane zgodnie z przepisami dotyczącymi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Przedszkole współpracuje  z rodzicami w celu wymiany informacji oraz dyskusji na tematy wychowawcze zgodnie z Planem współpracy z rodzicami na dany rok szkolny.</w:t>
      </w:r>
    </w:p>
    <w:p>
      <w:pPr>
        <w:pStyle w:val="Normal"/>
        <w:autoSpaceDE w:val="false"/>
        <w:rPr>
          <w:i/>
          <w:i/>
          <w:iCs/>
          <w:color w:val="979896"/>
          <w:sz w:val="20"/>
          <w:szCs w:val="20"/>
        </w:rPr>
      </w:pPr>
      <w:r>
        <w:rPr>
          <w:i/>
          <w:iCs/>
          <w:color w:val="97989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5. ZAKRESY DZIAŁANIA I KOMPETEN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 zakresu działania i kompetencji dyrektora należy w szczególnośc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reprezentowanie przedszkola na zewnątrz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ierowanie bieżącymi sprawami przedszkol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ydawanie zarządzeń w zakresie swoich kompetencj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wydawanie indywidualnych poleceń dla pracowników przedszkola w zakresie ich zadań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) wydawanie decyzji w obrębie swoich kompetencji, jako organ administracji publicznej,</w:t>
      </w:r>
    </w:p>
    <w:p>
      <w:pPr>
        <w:pStyle w:val="TextBody"/>
        <w:rPr/>
      </w:pPr>
      <w:r>
        <w:rPr/>
        <w:t>6) wykonywanie uprawnień zwierzchnika służbowego i pracodawcy wobec pracowników przedszkola,              w tym także ich zatrudnianie i zwalnian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przeprowadzania kontroli wewnętrznej w przedszkol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sprawowanie nadzoru pedagogicznego nad nauczyciel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wprowadzanie zmian do niniejszego regulamin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odpowiada za zdrowie, bezpieczeństwo i opiekę powierzonych mu wychowanków oraz za prawidłowy przebieg procesu dydaktyczno-wychowawczeg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Do zakresu działania i kompetencji intendenta należy zapewnienie sprawnego funkcjonowania żywienia  w przedszkolu, a w szczególnośc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opatrywanie w żywność i prowadzenie wymaganej dokumentacj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prawowanie bezpośredniego nadzoru nad funkcjonowaniem kuch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Obsługa finansowo-księgowa przedszkola prowadzona jest przez gminę według zasad określonych                   w odrębnych przepis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 zada</w:t>
      </w:r>
      <w:r>
        <w:rPr>
          <w:rFonts w:cs="Arial,Bold" w:ascii="Arial,Bold" w:hAnsi="Arial,Bold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pracowników obsługi nale</w:t>
      </w:r>
      <w:r>
        <w:rPr>
          <w:rFonts w:cs="Arial,Bold" w:ascii="Arial,Bold" w:hAnsi="Arial,Bold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 w szczególno</w:t>
      </w:r>
      <w:r>
        <w:rPr>
          <w:rFonts w:cs="Arial,Bold" w:ascii="Arial,Bold" w:hAnsi="Arial,Bold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rganizacja i zapewnienie odpowiednich warunków do pracy w przedszkol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utrzymanie czystości w budynku przedszkola i otoczen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6. OBIEG DOKUMEN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i/>
          <w:i/>
          <w:iCs/>
          <w:color w:val="979896"/>
        </w:rPr>
      </w:pPr>
      <w:r>
        <w:rPr/>
        <w:t>1. Obieg dokumentów w przedszkolu określa instrukcja kancelaryjna opracowana na podstawie odrębnych przepis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edszkolu funkcjonuje jednolity rzeczowy wykaz ak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Obieg dokumentów finansowych określa zarządzenie dyrektora w sprawie kontroli zarządcz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7. ORGANIZACJA ROZPATRYWANIA I ZAŁATWIANIA SKARG I WNIOS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1. Rozpatrywanie oraz załatwianie skarg i wniosków w przedszkolu odbywa się zgodnie z funkcjonującą procedurą skarg i wniosków.</w:t>
      </w:r>
    </w:p>
    <w:p>
      <w:pPr>
        <w:pStyle w:val="TextBody"/>
        <w:rPr/>
      </w:pPr>
      <w:r>
        <w:rPr/>
        <w:t>2. Szczegółowy sposób ewidencjonowania oraz przyjmowania skarg i wniosków określa zarządzenie dyrektora w sprawie trybu załatwiania skarg i wniosków.</w:t>
      </w:r>
    </w:p>
    <w:p>
      <w:pPr>
        <w:pStyle w:val="TextBody"/>
        <w:rPr/>
      </w:pPr>
      <w:r>
        <w:rPr/>
        <w:t>3. Wszystkie skargi wpływające do przedszkola lub wnoszone ustnie w ramach przyjęć interesantów podlegają rejestracji w rejestrze skarg i wnios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Księga skarg i wniosków znajduje się w kancelarii przedszko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8. </w:t>
      </w:r>
      <w:r>
        <w:rPr>
          <w:rFonts w:cs="Arial" w:ascii="Arial" w:hAnsi="Arial"/>
          <w:b/>
          <w:bCs/>
          <w:color w:val="000E00"/>
          <w:sz w:val="20"/>
          <w:szCs w:val="20"/>
        </w:rPr>
        <w:t>DZIAŁALNO</w:t>
      </w:r>
      <w:r>
        <w:rPr>
          <w:rFonts w:cs="Arial,Bold" w:ascii="Arial,Bold" w:hAnsi="Arial,Bold"/>
          <w:b/>
          <w:bCs/>
          <w:color w:val="000E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E00"/>
          <w:sz w:val="20"/>
          <w:szCs w:val="20"/>
        </w:rPr>
        <w:t>KONTROLNA W PRZEDSZKOL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1. Kontrola obejmuje czynności polegające na sprawdzeniu kierunków działania, doboru środków                       i realizacji zadań statutowych przez przedszko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elem kontroli jest w szczególności:</w:t>
      </w:r>
    </w:p>
    <w:p>
      <w:pPr>
        <w:pStyle w:val="TextBody"/>
        <w:rPr/>
      </w:pPr>
      <w:r>
        <w:rPr/>
        <w:t>1) zbieranie przez dyrektora bieżącej, obiektywnej informacji niezbędnej do podnoszenia jakości usług przedszkol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badanie zgodności działania przedszkola z obowiązującymi przepisami prawa,</w:t>
      </w:r>
    </w:p>
    <w:p>
      <w:pPr>
        <w:pStyle w:val="TextBody"/>
        <w:rPr/>
      </w:pPr>
      <w:r>
        <w:rPr/>
        <w:t>3) ustalanie przyczyn i skutków stwierdzonych nieprawidłowości, osób za nie odpowiedzialnych oraz wskazywanie sposobów i środków umożliwiających ich usunię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9. </w:t>
      </w:r>
      <w:r>
        <w:rPr>
          <w:rFonts w:cs="Arial" w:ascii="Arial" w:hAnsi="Arial"/>
          <w:b/>
          <w:bCs/>
          <w:color w:val="000E00"/>
          <w:sz w:val="20"/>
          <w:szCs w:val="20"/>
        </w:rPr>
        <w:t>POSTANOWIENIA KO</w:t>
      </w:r>
      <w:r>
        <w:rPr>
          <w:rFonts w:cs="Arial,Bold" w:ascii="Arial,Bold" w:hAnsi="Arial,Bold"/>
          <w:b/>
          <w:bCs/>
          <w:color w:val="000E00"/>
          <w:sz w:val="20"/>
          <w:szCs w:val="20"/>
        </w:rPr>
        <w:t>Ń</w:t>
      </w:r>
      <w:r>
        <w:rPr>
          <w:rFonts w:cs="Arial" w:ascii="Arial" w:hAnsi="Arial"/>
          <w:b/>
          <w:bCs/>
          <w:color w:val="000E00"/>
          <w:sz w:val="20"/>
          <w:szCs w:val="20"/>
        </w:rPr>
        <w:t>COW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Wszyscy pracownicy przedszkola, w ramach swoich kompetencji w zakresie przewidzianym                            w indywidualnym zakresie czynności, ponoszą odpowiedzialność za merytoryczną i formalną prawidłowość prowadzonej dokumentacj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896"/>
          <w:sz w:val="20"/>
          <w:szCs w:val="20"/>
        </w:rPr>
      </w:pPr>
      <w:r>
        <w:rPr>
          <w:rFonts w:cs="Arial" w:ascii="Arial" w:hAnsi="Arial"/>
          <w:i/>
          <w:iCs/>
          <w:color w:val="979896"/>
          <w:sz w:val="20"/>
          <w:szCs w:val="20"/>
        </w:rPr>
      </w:r>
    </w:p>
    <w:p>
      <w:pPr>
        <w:pStyle w:val="TextBody"/>
        <w:rPr/>
      </w:pPr>
      <w:r>
        <w:rPr/>
        <w:t>Wszyscy pracownicy przedszkola ponoszą odpowiedzialność za powierzone im mienie, na zasadach określonych odrębnymi przepisa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am ( em) się w dniu 15.12.2010 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Regulaminu Organizacyjneg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a nr 3 w Brzezin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SCHEMAT ORGANIZACYJNY PRZEDSZKOLA NR 3 W BRZEZIN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11125</wp:posOffset>
                </wp:positionV>
                <wp:extent cx="18478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75pt;mso-position-vertical-relative:text;margin-left:278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1125</wp:posOffset>
                </wp:positionV>
                <wp:extent cx="1962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111125</wp:posOffset>
                </wp:positionV>
                <wp:extent cx="1962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7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351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378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528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4.4pt" to="261pt,1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1386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8.4pt" to="261pt,1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813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.4pt" to="261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8244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2.4pt" to="261pt,2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527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4pt" to="206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527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.4pt" to="350.9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YREK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157855</wp:posOffset>
                </wp:positionV>
                <wp:extent cx="12763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48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472055</wp:posOffset>
                </wp:positionV>
                <wp:extent cx="12763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100455</wp:posOffset>
                </wp:positionV>
                <wp:extent cx="12763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6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786255</wp:posOffset>
                </wp:positionV>
                <wp:extent cx="12763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14655</wp:posOffset>
                </wp:positionV>
                <wp:extent cx="12763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Nauczyciele oddzia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2.65pt;mso-position-vertical-relative:text;margin-left:206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Nauczyciele oddzia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414655</wp:posOffset>
                </wp:positionV>
                <wp:extent cx="12763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2.65pt;mso-position-vertical-relative:text;margin-left:35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29762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612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6845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1pt" to="612.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3420</wp:posOffset>
                </wp:positionH>
                <wp:positionV relativeFrom="paragraph">
                  <wp:posOffset>109855</wp:posOffset>
                </wp:positionV>
                <wp:extent cx="12763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źne oddzia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6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źne oddzia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6845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4pt" to="612.3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3420</wp:posOffset>
                </wp:positionH>
                <wp:positionV relativeFrom="paragraph">
                  <wp:posOffset>150495</wp:posOffset>
                </wp:positionV>
                <wp:extent cx="12763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otnik do pracy lek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8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otnik do pracy lek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684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5pt,7.2pt" to="612.3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3420</wp:posOffset>
                </wp:positionH>
                <wp:positionV relativeFrom="paragraph">
                  <wp:posOffset>141605</wp:posOffset>
                </wp:positionV>
                <wp:extent cx="12763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szy woź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1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szy woź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12763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261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</wp:posOffset>
                </wp:positionV>
                <wp:extent cx="12763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dział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7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dział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4"/>
        </w:rPr>
        <w:t>O R G A N I Z A C Y J 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ZEDSZKOLA NR 3 W BRZEZI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2:00Z</dcterms:created>
  <dc:creator>Przedszkole nr 3</dc:creator>
  <dc:description/>
  <dc:language>en-US</dc:language>
  <cp:lastModifiedBy>Agnieszka Gazda</cp:lastModifiedBy>
  <cp:lastPrinted>2010-12-08T09:58:00Z</cp:lastPrinted>
  <dcterms:modified xsi:type="dcterms:W3CDTF">2014-12-16T09:12:00Z</dcterms:modified>
  <cp:revision>2</cp:revision>
  <dc:subject/>
  <dc:title/>
</cp:coreProperties>
</file>